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Ring der Heiler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Druckbare Version des Themas&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www.trollbruecke.de/ring_der_heiler/index.php?act=ST&amp;amp;f=11&amp;amp;t=725'&gt;Hier klicken um das Thema im Original Format zu betrachten.&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Ring der Heiler &amp;gt; Suche &amp;amp; Biete &amp;gt; &lt;font color='red'&gt;[SUCHE] Hutrohling aus Filz&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tab/>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Geschrieben von: Sey o Karr&lt;/b&gt; am Sep 11 2008, 01:2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So.&lt;br&gt;&lt;br&gt;Ich suche einen Hutrohling aus Filz. So einen mit ner breiten Krempe, aus den man Dreispitze und was weie ?Filzscheiben? mit einer Kopfartigen Vertiefung in der Mitte. Also eigentlich sollen es Dreispitze sein, aber sie funktionieren besser als Schlapphut :-).&lt;br&gt;&lt;br&gt;EDIT: Ist genau so einer wie der Wikinger hat. EXAKT derselbe.&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w:t>
        <w:tab/>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Geschrieben von: Sey o Karr&lt;/b&gt; am Sep 14 2008, 09:11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Welche Farben habt ihr den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w:t>
        <w:tab/>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Geschrieben von: Lorian von Straumanis&lt;/b&gt; am Sep 14 2008, 09:17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Glaube, schwazz und blau.&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    &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